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34,6 кв. м, расположенное по адресу: г. Красноярск, ул. 60 лет Образования СССР, д. 37, пом. 91, обремененное договором аренды по 24.10.202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4.09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34,6 кв. м, расположенное по адресу: г. Красноярск, ул. 60 лет Образования СССР, д. 37, пом. 91, обремененное договором аренды по 24.10.2022, на тридцать седьмом шаге составила 6 734 550 (шесть миллионов семьсот тридцать четыре тысячи пятьсот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Беседин Андрей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Ермак 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9-14T10:35:00Z</dcterms:modified>
  <cp:revision>6</cp:revision>
  <dc:subject/>
  <dc:title/>
</cp:coreProperties>
</file>